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16510</wp:posOffset>
            </wp:positionV>
            <wp:extent cx="914400" cy="609600"/>
            <wp:effectExtent l="0" t="0" r="0" b="0"/>
            <wp:wrapTight wrapText="bothSides">
              <wp:wrapPolygon edited="0">
                <wp:start x="-58" y="0"/>
                <wp:lineTo x="-58" y="21503"/>
                <wp:lineTo x="21600" y="21503"/>
                <wp:lineTo x="21600" y="0"/>
                <wp:lineTo x="-58" y="0"/>
              </wp:wrapPolygon>
            </wp:wrapTight>
            <wp:docPr id="1" name="Logo comp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ple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40"/>
          <w:szCs w:val="40"/>
        </w:rPr>
        <w:t xml:space="preserve">Comitato  Telethon  Fondazione </w:t>
      </w:r>
      <w:r>
        <w:rPr>
          <w:b/>
          <w:i/>
          <w:color w:val="000080"/>
          <w:sz w:val="32"/>
          <w:szCs w:val="32"/>
        </w:rPr>
        <w:t xml:space="preserve"> </w:t>
      </w:r>
      <w:r>
        <w:rPr>
          <w:b/>
          <w:i/>
          <w:color w:val="000080"/>
          <w:sz w:val="28"/>
          <w:szCs w:val="28"/>
        </w:rPr>
        <w:t>onlus</w:t>
      </w:r>
    </w:p>
    <w:p>
      <w:pPr>
        <w:pStyle w:val="Normal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Coordinamento Territoriale Provincia di Frosinone</w:t>
      </w:r>
    </w:p>
    <w:p>
      <w:pPr>
        <w:pStyle w:val="Normal"/>
        <w:jc w:val="center"/>
        <w:rPr/>
      </w:pPr>
      <w:r>
        <w:rPr/>
        <w:t xml:space="preserve">      </w:t>
      </w:r>
      <w:hyperlink r:id="rId3">
        <w:r>
          <w:rPr>
            <w:rStyle w:val="InternetLink"/>
          </w:rPr>
          <w:t>www.telethon.it</w:t>
        </w:r>
      </w:hyperlink>
    </w:p>
    <w:p>
      <w:pPr>
        <w:pStyle w:val="Normal"/>
        <w:ind w:left="426" w:hanging="426"/>
        <w:jc w:val="righ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>Frosinone 12 ottobre 2008, n. 3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municato alla Stampa</w:t>
      </w:r>
    </w:p>
    <w:p>
      <w:pPr>
        <w:pStyle w:val="Normal"/>
        <w:ind w:left="709" w:hanging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“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2° Cicloraduno </w:t>
      </w:r>
      <w:r>
        <w:rPr>
          <w:rStyle w:val="StrongEmphasis"/>
          <w:rFonts w:cs="Arial" w:ascii="Arial" w:hAnsi="Arial"/>
          <w:i/>
          <w:color w:val="000080"/>
          <w:sz w:val="28"/>
          <w:szCs w:val="28"/>
        </w:rPr>
        <w:t>Io sto con Telethon</w:t>
      </w:r>
      <w:r>
        <w:rPr>
          <w:rStyle w:val="StrongEmphasis"/>
          <w:rFonts w:cs="Arial" w:ascii="Arial" w:hAnsi="Arial"/>
          <w:color w:val="000080"/>
          <w:sz w:val="28"/>
          <w:szCs w:val="28"/>
        </w:rPr>
        <w:t xml:space="preserve"> di Palestrina”</w:t>
      </w:r>
    </w:p>
    <w:p>
      <w:pPr>
        <w:pStyle w:val="Normal"/>
        <w:spacing w:before="0" w:after="240"/>
        <w:jc w:val="both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Si è svolta, con grande successo, la 2ª edizione del Cicloraduno e la 1</w:t>
      </w:r>
      <w:r>
        <w:rPr>
          <w:sz w:val="22"/>
          <w:szCs w:val="22"/>
          <w:vertAlign w:val="superscript"/>
        </w:rPr>
        <w:t>ª</w:t>
      </w:r>
      <w:r>
        <w:rPr>
          <w:sz w:val="22"/>
          <w:szCs w:val="22"/>
        </w:rPr>
        <w:t xml:space="preserve"> edizione della Ciclopasseggiata “</w:t>
      </w: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>O STO CON TELETHON</w:t>
      </w:r>
      <w:r>
        <w:rPr>
          <w:sz w:val="22"/>
          <w:szCs w:val="22"/>
        </w:rPr>
        <w:t>” organizzate, a Palestrina domenica 12 ottobre,  dalla Sezione Ciclistica dell’Università degli Studi di Roma Tor Vergata con il Patrocinio del Comune di Palestrina e con la collaborazione dell’Ente di promozione sportiva U.S. Acli di Roma e con la Direzione della corsa affidata alla F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copo del raduno – favorito dal bel tempo contro i 7 gradi sotto zero dello scorso anno – era quello di sensibilizzare soprattutto i giovani sulle malattie genetiche e far conoscere la validità della ricerca effettuata da Telethon. Una risposta, quella dei giovani, che è stata eccezionale: gli studenti di Palestrina hanno preso la bicicletta e sono partiti, assieme ai professori, per un giro della città di 15 chilometri ed offrire un esempio di solidarietà e di altruismo chiaro e forte, dopo aver deposto nel salvadanaio Telethon la loro of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una raccolta di fondi e per sostenere la ricerca scientifica sulla distrofia muscolare e sulle malattie genetiche – campo nel quale Telethon è impegnato dal 1990 ed oggi la ricerca Telethon sta progredendo attivamente verso la cura di alcune malattie genetiche - si sono dati appuntamento a Palestrina ciclisti, provenienti da tutto il Lazio: Artena, San Cesareo, Roma, Palestrina, Cave, Ferentino, Anagni, Colleferrro, Paliano, Labico, i Paesi dei Castelli Romani e dei Monti Lepini e tanti altri paesi della provincia di Roma e del Lazio Meridio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tre 400 ciclisti, con una giornata soleggiata, dalle prime ore della mattinata hanno invaso Palestrina, e poi hanno percorso un itinerario di 65 Km (15 per gli studenti) attraversando i comuni di Cave, Genazzano, Valmontone, Colleferro, Artena e Labico. Numerosi Gruppi Sportivi, alcuni dei quali hanno iscritto oltre venti corridori. Lo spirito di solidarietà di tutti i partecipanti si è manifestato attraverso la raccolta di oltre 3.500,00 euro, somma che è stata devoluta a favore della Fondazione Teleth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’evento era presente il Coordinamento provinciale Telethon  di Frosinone, con Samantha Gallon, addetto stampa del Coordinamento, accompagnata dai Referenti Telethon di Pofi, Giusppe Carinci, e di Vico nel Lazio, Adriano Cianfrocca, che, con il loro impegno e la loro collaborazione, si sono messi a disposizione del Referente Telethon di Palestrina Aldo Per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nno presenziato alla manifestazione il Preside della Facoltà di Medicina e Chirurgia dell’Università degli Studi di Roma Tor Vergata, Prof. Renato Lauro, il Presidente della Commissione Sport e Cultura della Regione Lazio Antonio Zanon e l’Assessore allo Sport del Comune di Palestrina Clino Moretti; ed altre personalità dell’Università, della politica e dello s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82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ilvano Gallon</w:t>
      </w:r>
    </w:p>
    <w:p>
      <w:pPr>
        <w:pStyle w:val="Normal"/>
        <w:ind w:left="2340" w:hanging="0"/>
        <w:rPr/>
      </w:pPr>
      <w:r>
        <w:rPr>
          <w:rFonts w:cs="Arial" w:ascii="Arial" w:hAnsi="Arial"/>
          <w:color w:val="4682B4"/>
        </w:rPr>
        <w:drawing>
          <wp:inline distT="0" distB="0" distL="0" distR="0">
            <wp:extent cx="755015" cy="75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682B4"/>
        </w:rPr>
        <w:t xml:space="preserve">     </w:t>
      </w:r>
      <w:r>
        <w:rPr>
          <w:b/>
          <w:bCs/>
          <w:i/>
          <w:sz w:val="22"/>
          <w:szCs w:val="22"/>
        </w:rPr>
        <w:t>Silvano Gallon</w:t>
      </w:r>
    </w:p>
    <w:p>
      <w:pPr>
        <w:pStyle w:val="Normal"/>
        <w:ind w:left="234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Coordinatore Provinciale Telethon  Frosinone</w:t>
      </w:r>
    </w:p>
    <w:p>
      <w:pPr>
        <w:pStyle w:val="Normal"/>
        <w:ind w:left="2340" w:hanging="0"/>
        <w:rPr/>
      </w:pPr>
      <w:hyperlink r:id="rId5">
        <w:r>
          <w:rPr>
            <w:rStyle w:val="InternetLink"/>
            <w:b/>
            <w:bCs/>
            <w:i/>
            <w:sz w:val="22"/>
            <w:szCs w:val="22"/>
          </w:rPr>
          <w:t>sgallon@rt.telethon.it</w:t>
        </w:r>
      </w:hyperlink>
      <w:r>
        <w:rPr>
          <w:b/>
          <w:bCs/>
          <w:i/>
          <w:sz w:val="22"/>
          <w:szCs w:val="22"/>
        </w:rPr>
        <w:t xml:space="preserve">   -   cell. 340.1845176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thon.it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gallon@rt.teletho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3:00Z</dcterms:created>
  <dc:creator>PC</dc:creator>
  <dc:description/>
  <dc:language>en-US</dc:language>
  <cp:lastModifiedBy>Serangeli</cp:lastModifiedBy>
  <dcterms:modified xsi:type="dcterms:W3CDTF">2008-10-17T13:23:00Z</dcterms:modified>
  <cp:revision>2</cp:revision>
  <dc:subject/>
  <dc:title>Domenica 12 Ottobre 2008 a Palestrina si è svolta la 2ª edizione del Cicloraduno e la 1ª edizione della Ciclopasseggiata “IO STO CON TELETHON” organizzate dalla Sezione Ciclistica dell’Università degli Studi di Roma Tor Vergata con il Patrocinio del Comu</dc:title>
</cp:coreProperties>
</file>